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7.05.2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1043</w:t>
      </w:r>
    </w:p>
    <w:p>
      <w:pPr>
        <w:pStyle w:val="Normal"/>
        <w:rPr/>
      </w:pPr>
      <w:r>
        <w:rPr/>
        <w:t>О предоставлении мер поддержки</w:t>
      </w:r>
    </w:p>
    <w:p>
      <w:pPr>
        <w:pStyle w:val="Normal"/>
        <w:rPr/>
      </w:pPr>
      <w:r>
        <w:rPr/>
        <w:t xml:space="preserve">хозяйствующим субъектам, </w:t>
      </w:r>
    </w:p>
    <w:p>
      <w:pPr>
        <w:pStyle w:val="Normal"/>
        <w:rPr/>
      </w:pPr>
      <w:r>
        <w:rPr/>
        <w:t xml:space="preserve">осуществляющим свою деятельность </w:t>
      </w:r>
    </w:p>
    <w:p>
      <w:pPr>
        <w:pStyle w:val="Normal"/>
        <w:rPr/>
      </w:pPr>
      <w:r>
        <w:rPr/>
        <w:t xml:space="preserve">на территории городского округа </w:t>
      </w:r>
    </w:p>
    <w:p>
      <w:pPr>
        <w:pStyle w:val="Normal"/>
        <w:rPr/>
      </w:pPr>
      <w:r>
        <w:rPr/>
        <w:t xml:space="preserve">Домодедово с использованием нестационарных </w:t>
      </w:r>
    </w:p>
    <w:p>
      <w:pPr>
        <w:pStyle w:val="Normal"/>
        <w:rPr/>
      </w:pPr>
      <w:r>
        <w:rPr/>
        <w:t xml:space="preserve">торговых объектов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09 № 381-ФЗ "Об основах государственного регулирования торговой деятельности в Российской Федерации", руководствуясь Федеральным законом от 06.10.2003 № 131-ФЗ "Об общих принципах организации местного самоуправления в Российской Федерации", во исполнение пункта 28 Плана мероприятий по обеспечению устойчивого развития экономики и социальной стабильности в Московской области в 2020 году, утвержденного Губернатором Московской области А.Ю. Воробьевым на заседании Межведомственного оперативного штаба по повышению устойчивости развития экономики Московской области от 10.04.20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едоставить организациям и индивидуальным предпринимателям, осуществляющим хозяйственную деятельность на основании договора на размещение нестационарного торгового объекта, заключенного с Комитетом по управлению имуществом Администрации городского округа Домодедово Московской области, отсрочку на 6 (шесть) месяцев по уплате платежей за размещение нестационарного торгового объекта за период с 01.03.2020 и до истечения 2 месяцев с последнего календарного дня месяца, в котором отменен режим повышенной готовности для органов местного самоуправления и сил Московской областной системы предупреждения и ликвидации чрезвычайных ситуаций, введенного постановлением Губернатора Московской области от 12.03.2020 N 108-ПГ "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". Данная мера поддержки применяется в отношении хозяйствующих субъектов, осуществляющих деятельность с использованием нестационарных торговых объектов продовольственной и непродовольственной специализации, за исключением сезонных нестационарных торговых объект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Установить, что мера поддержки, установленная пунктом 1 настоящего решения, предоставляется по письменному заявлению лиц, указанных в пункте 1 настоящего реше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митету по управлению имуществом Администрации  городского округа Домодедово Московской области обеспечить заключение дополнительных соглашений, предусматривающих отсрочку, предусмотренную в п.1 настоящего реш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/>
        <w:t>5. Настоящее решение распространяет свое действие на правоотношения возникшие с 01 марта 2020 года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Л.П. Ковалевский</w:t>
        <w:tab/>
        <w:tab/>
        <w:tab/>
        <w:tab/>
        <w:tab/>
        <w:t xml:space="preserve">                   А.В. Двойных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9:00Z</dcterms:created>
  <dc:creator>Kalyamina</dc:creator>
  <dc:description/>
  <cp:keywords/>
  <dc:language>en-US</dc:language>
  <cp:lastModifiedBy>Коняева Л.А.</cp:lastModifiedBy>
  <cp:lastPrinted>2020-05-14T11:16:00Z</cp:lastPrinted>
  <dcterms:modified xsi:type="dcterms:W3CDTF">2020-05-27T08:30:00Z</dcterms:modified>
  <cp:revision>5</cp:revision>
  <dc:subject/>
  <dc:title> </dc:title>
</cp:coreProperties>
</file>